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 xml:space="preserve">                                                  Beograd, jun 2024.</w:t>
        <w:tab/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OPŠTA I SPECIFIČNA REEDUKACIJA PSIHOMOTORIKE SA OPŠTOM DEFEKTOLOŠKOM DIJAGNOSTIKOM I RELAKSACIJ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olica Povše Ivkić, spec. opšte defektologije, reedukator, logoped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pl-PL"/>
              </w:rPr>
            </w:pPr>
            <w:r>
              <w:rPr>
                <w:color w:val="0D0D0D"/>
                <w:sz w:val="22"/>
                <w:szCs w:val="22"/>
                <w:lang w:val="pl-PL"/>
              </w:rPr>
              <w:t>Nataša Srećković Milenković, spec.defektologije i rane intervencije, reedukator, dipl.defektolog logoped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iolica Povše Ivkić, Prof.dr Milica Pejović Milovančević, Prof. Jelena Radosavljev Kirčanski, Prim.dr Olivera Aleksić Hil,  Nataša Srećković Milenković, </w:t>
            </w:r>
            <w:r>
              <w:rPr>
                <w:color w:val="0D0D0D"/>
                <w:sz w:val="22"/>
                <w:szCs w:val="22"/>
                <w:lang w:val="pl-PL"/>
              </w:rPr>
              <w:t>Neda Novaković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atak sadržaj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širenje i obogaćivanje stručnih znanja koje se odnose na rano dijagnostikovanje i razumevanje razvojnih smetnji motorike, govora, emocija i saznajnih sposobnosti dece mlađeg, predškolskog i školskog uzrast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Ovladavanje metodom i obuka za praktičnu primenu metoda opšte i specifične reedukacije psihomotorike i relaksacije u prevenciji i tretmanu poremećaja psihomotorike u detinjstvu (rani tonični poremećaji, dislateralizovanost, razvojne dispraksije i disgnozije - teškoće u savladavanju čitanja, pisanja i računanja, razvojni poremećaji govora, </w:t>
            </w:r>
            <w:r>
              <w:rPr>
                <w:color w:val="0D0D0D"/>
                <w:sz w:val="22"/>
                <w:szCs w:val="22"/>
              </w:rPr>
              <w:t>emocija, hiperkinetski sindrom, poremećaji iz spektra autizma, tikovi, mucanje itd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color w:val="0D0D0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orijska predavanja, praktična  primena metoda reedukacije  na sebi, prikazi i obrada slučaja edukatora i edukanat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ktivan  rad sa dec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Za defektologe, specijalne pedagoge, psihologe, pedagoge i stručnjake srodnih oblasti, koji se bave prevencijom, dijagnostikom i tretmanom razvojnih poremećaja i poremećajima psihomotori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Krajem septembra i traje dva semestra, do juna mesec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30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4-13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30.09.2024.</w:t>
            </w:r>
            <w:r>
              <w:rPr>
                <w:sz w:val="24"/>
                <w:szCs w:val="24"/>
                <w:lang w:val="es-ES_tradnl"/>
              </w:rPr>
              <w:t xml:space="preserve"> 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/fax: , 3307 565;  3226 925, E-mail: </w:t>
      </w:r>
      <w:hyperlink r:id="rId3">
        <w:r>
          <w:rPr>
            <w:rStyle w:val="InternetLink"/>
            <w:sz w:val="24"/>
            <w:szCs w:val="24"/>
            <w:lang w:val="pt-BR"/>
          </w:rPr>
          <w:t>sanja.mitic@imh.org.rs</w:t>
        </w:r>
      </w:hyperlink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/>
        <w:tc>
          <w:tcPr>
            <w:tcW w:w="3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6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OPŠTA I SPECIFIČNA REEDUKACIJA PSIHOMOTORIKE SA OPŠTOM DEFEKTOLOŠKOM DIJAGNOSTIKOM I RELAKSACIJO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6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yperlink" Target="mailto:sanja.mitic@imh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8:00Z</dcterms:created>
  <dc:creator>A</dc:creator>
  <dc:description/>
  <cp:keywords/>
  <dc:language>en-US</dc:language>
  <cp:lastModifiedBy>PC</cp:lastModifiedBy>
  <cp:lastPrinted>2021-05-31T09:52:00Z</cp:lastPrinted>
  <dcterms:modified xsi:type="dcterms:W3CDTF">2024-09-19T06:52:00Z</dcterms:modified>
  <cp:revision>5</cp:revision>
  <dc:subject/>
  <dc:title>Gerontoloski centar Jagodina</dc:title>
</cp:coreProperties>
</file>